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lang w:val="en-CA"/>
        </w:rPr>
      </w:r>
      <w:r>
        <w:rPr>
          <w:rFonts w:cs="Arial" w:ascii="Arial" w:hAnsi="Arial"/>
          <w:b/>
          <w:bCs/>
          <w:szCs w:val="20"/>
        </w:rPr>
        <w:t>SECTION 08 53 13.0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szCs w:val="20"/>
        </w:rPr>
      </w:pPr>
      <w:r>
        <w:rPr>
          <w:rFonts w:cs="Arial" w:ascii="Arial" w:hAnsi="Arial"/>
          <w:b/>
          <w:bCs/>
          <w:szCs w:val="20"/>
        </w:rPr>
        <w:t>VINYL WIND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TextBody"/>
        <w:rPr/>
      </w:pPr>
      <w:r>
        <w:rPr/>
        <w:t>This guide specification has been prepared by International Window Corporation to assist design professionals in the preparation of a specification section covering Series 5500 vinyl windows of horizontal sliding, double hung, or picture configuration. Refer to International Window Corporation literature for specific model numbers and additional information on these produc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vanish/>
          <w:color w:val="0000FF"/>
          <w:szCs w:val="20"/>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szCs w:val="20"/>
        </w:rPr>
        <w:t>Manual of Practice</w:t>
      </w:r>
      <w:r>
        <w:rPr>
          <w:rFonts w:cs="Arial" w:ascii="Arial" w:hAnsi="Arial"/>
          <w:vanish/>
          <w:color w:val="0000FF"/>
          <w:szCs w:val="20"/>
        </w:rPr>
        <w:t xml:space="preserve"> published by The Construction Specifications Institute (CSI), it may be used in conjunction with most commercially available master specifications systems with minor edi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 xml:space="preserve">Other International Window Corporation products are covered by the following guide specification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32 13 - Sliding Aluminum Doors (Series 6800/6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Section 08 15 73 - Sliding Vinyl Doors (Series 5720, 5800, and 5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15 78 - Hinged Vinyl Doors (Series 5000 and 51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1 13 - Aluminum Windows (Series 62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2 - Vinyl Windows (Series 53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3 - Vinyl Windows (Series 93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e following should be noted in using this guide specif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Notes are included to assist the user in editing the section to suit project requirements. These notes are included as hidden text, and can be revealed or hidden by one of the following metho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Microsoft Word: From the pull-down menus select TOOLS, then OPTIONS. Under the tab labeled VIEW,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Corel WordPerfect: From the pull-down menus select VIEW, then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text requiring a selection by the user is enclosed within brackets, e.g.: “Section [09 00 00.] [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Items requiring user input are enclosed within brackets, e.g.: “Section [_____ - ___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paragraphs are separated by an “OR” statement, e.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szCs w:val="20"/>
        </w:rPr>
      </w:pPr>
      <w:r>
        <w:rPr>
          <w:rFonts w:cs="Arial" w:ascii="Arial" w:hAnsi="Arial"/>
          <w:vanish/>
          <w:color w:val="0000FF"/>
          <w:szCs w:val="20"/>
        </w:rPr>
        <w:t>**** O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szCs w:val="20"/>
        </w:rPr>
      </w:pPr>
      <w:r>
        <w:rPr>
          <w:rFonts w:cs="Arial" w:ascii="Arial" w:hAnsi="Arial"/>
          <w:vanish/>
          <w:color w:val="008000"/>
          <w:szCs w:val="20"/>
        </w:rPr>
        <w:t xml:space="preserve">"Green" requirements are included for projects requiring LEED certification, and are included as green text. For additional information on LEEDS, visit the U.S. Green Building Council website at </w:t>
      </w:r>
      <w:hyperlink r:id="rId2">
        <w:r>
          <w:rPr>
            <w:rStyle w:val="InternetLink"/>
            <w:vanish/>
            <w:color w:val="008000"/>
            <w:szCs w:val="20"/>
            <w:u w:val="none"/>
          </w:rPr>
          <w:t>www.usgbc.org</w:t>
        </w:r>
      </w:hyperlink>
      <w:r>
        <w:rPr>
          <w:rFonts w:cs="Arial" w:ascii="Arial" w:hAnsi="Arial"/>
          <w:vanish/>
          <w:color w:val="008000"/>
          <w:szCs w:val="20"/>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is guide specification is available in a variety of electronic formats to suit most popular word processing programs. Please contact International Window Corporation for additional inform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Ph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Corporation</w:t>
        <w:tab/>
        <w:tab/>
        <w:tab/>
        <w:t xml:space="preserve">562-928-6411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Northern California</w:t>
        <w:tab/>
        <w:tab/>
        <w:t>510-487-112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pPr>
      <w:r>
        <w:rPr>
          <w:rFonts w:cs="Arial" w:ascii="Arial" w:hAnsi="Arial"/>
          <w:vanish/>
          <w:color w:val="0000FF"/>
          <w:szCs w:val="20"/>
        </w:rPr>
        <w:tab/>
        <w:tab/>
        <w:t>International Window Arizona</w:t>
        <w:tab/>
        <w:tab/>
        <w:tab/>
        <w:tab/>
        <w:t>602-268-033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E-M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r>
      <w:hyperlink r:id="rId3">
        <w:r>
          <w:rPr>
            <w:rStyle w:val="InternetLink"/>
            <w:rFonts w:cs="Arial" w:ascii="Arial" w:hAnsi="Arial"/>
            <w:vanish/>
            <w:szCs w:val="20"/>
          </w:rPr>
          <w:t>info@intlwindow.com</w:t>
        </w:r>
      </w:hyperlink>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 xml:space="preserve">Website </w:t>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right" w:pos="10080" w:leader="none"/>
        </w:tabs>
        <w:ind w:left="1093" w:hanging="1093"/>
        <w:jc w:val="left"/>
        <w:rPr/>
      </w:pPr>
      <w:r>
        <w:rPr>
          <w:rFonts w:cs="Arial" w:ascii="Arial" w:hAnsi="Arial"/>
          <w:vanish/>
          <w:color w:val="0000FF"/>
          <w:szCs w:val="20"/>
        </w:rPr>
        <w:tab/>
        <w:tab/>
      </w:r>
      <w:hyperlink r:id="rId4">
        <w:r>
          <w:rPr>
            <w:rStyle w:val="InternetLink"/>
            <w:rFonts w:cs="Arial" w:ascii="Arial" w:hAnsi="Arial"/>
            <w:vanish/>
            <w:szCs w:val="20"/>
          </w:rPr>
          <w:t>www.</w:t>
        </w:r>
        <w:r>
          <w:rPr>
            <w:rStyle w:val="InternetLink"/>
            <w:rFonts w:cs="Arial" w:ascii="Arial" w:hAnsi="Arial"/>
            <w:vanish/>
            <w:szCs w:val="20"/>
            <w:u w:val="none"/>
          </w:rPr>
          <w:t>intlwindow.com.</w:t>
        </w:r>
      </w:hyperlink>
      <w:r>
        <w:rPr>
          <w:rFonts w:cs="Arial" w:ascii="Arial" w:hAnsi="Arial"/>
          <w:b/>
          <w:bCs/>
          <w:vanish/>
          <w:color w:val="0000FF"/>
          <w:szCs w:val="20"/>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vanish/>
          <w:color w:val="0000FF"/>
          <w:szCs w:val="20"/>
        </w:rPr>
      </w:pPr>
      <w:r>
        <w:rPr>
          <w:rFonts w:cs="Arial" w:ascii="Arial" w:hAnsi="Arial"/>
          <w:b/>
          <w:bCs/>
          <w:vanish/>
          <w:color w:val="0000FF"/>
          <w:szCs w:val="20"/>
        </w:rPr>
      </w:r>
    </w:p>
    <w:p>
      <w:pPr>
        <w:pStyle w:val="Level1"/>
        <w:keepNext w:val="true"/>
        <w:keepLines/>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b/>
          <w:b/>
          <w:bCs/>
          <w:szCs w:val="20"/>
        </w:rPr>
      </w:pPr>
      <w:r>
        <w:rPr>
          <w:rFonts w:cs="Arial" w:ascii="Arial" w:hAnsi="Arial"/>
          <w:b/>
          <w:bCs/>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s of windows included.</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ubular extruded vinyl framed windows, with [fixed] [and] [operable] sa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Field] glazing.</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and] [insect scree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merican Architectural Manufacturers Association (AAMA)</w:t>
      </w:r>
      <w:r>
        <w:rPr>
          <w:rFonts w:cs="Arial" w:ascii="Arial" w:hAnsi="Arial"/>
          <w:vanish/>
          <w:color w:val="0000FF"/>
          <w:szCs w:val="20"/>
        </w:rPr>
        <w:t xml:space="preserve"> (</w:t>
      </w:r>
      <w:hyperlink r:id="rId5">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 xml:space="preserve"> 303 - Voluntary Specification for Poly (Vinyl Chloride) (PVC) Exterior Profile Extrus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merican Architectural Manufacturers Association/Window and Doors Manufacturers Association (AAMA/WDMA)</w:t>
      </w:r>
      <w:r>
        <w:rPr>
          <w:rFonts w:cs="Arial" w:ascii="Arial" w:hAnsi="Arial"/>
          <w:vanish/>
          <w:color w:val="0000FF"/>
          <w:szCs w:val="20"/>
        </w:rPr>
        <w:t xml:space="preserve"> (</w:t>
      </w:r>
      <w:hyperlink r:id="rId6">
        <w:r>
          <w:rPr>
            <w:rStyle w:val="InternetLink"/>
            <w:rFonts w:cs="Arial" w:ascii="Arial" w:hAnsi="Arial"/>
            <w:vanish/>
            <w:szCs w:val="20"/>
          </w:rPr>
          <w:t>www.wdma.com</w:t>
        </w:r>
      </w:hyperlink>
      <w:r>
        <w:rPr>
          <w:rFonts w:cs="Arial" w:ascii="Arial" w:hAnsi="Arial"/>
          <w:vanish/>
          <w:color w:val="0000FF"/>
          <w:szCs w:val="20"/>
        </w:rPr>
        <w:t>)</w:t>
      </w:r>
      <w:r>
        <w:rPr>
          <w:rFonts w:cs="Arial" w:ascii="Arial" w:hAnsi="Arial"/>
          <w:color w:val="0000FF"/>
          <w:szCs w:val="20"/>
        </w:rPr>
        <w:t xml:space="preserve"> </w:t>
      </w:r>
      <w:r>
        <w:rPr>
          <w:rFonts w:cs="Arial" w:ascii="Arial" w:hAnsi="Arial"/>
          <w:szCs w:val="20"/>
        </w:rPr>
        <w:t>- 101/I.S.2-97 - Voluntary Specifications for Aluminum, Vinyl (PVC) and Wood Windows and Glass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STM International (ASTM)</w:t>
      </w:r>
      <w:r>
        <w:rPr>
          <w:rFonts w:cs="Arial" w:ascii="Arial" w:hAnsi="Arial"/>
          <w:vanish/>
          <w:color w:val="0000FF"/>
          <w:szCs w:val="20"/>
        </w:rPr>
        <w:t xml:space="preserve"> (</w:t>
      </w:r>
      <w:hyperlink r:id="rId7">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szCs w:val="20"/>
        </w:rPr>
        <w: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1036-01 - Standard Specification for Flat Glas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1048-04 - Standard Specification for Heat-Treated Flat Glass-Kind HS, Kind FT, Coated and Uncoated Glas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3656-04 - Standard Specification for Insect Screening and Louver Cloth Woven from Vinyl-Coated Glass Yar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90-04 - Standard Test Method for Laboratory Measurement of Airborne Sound Transmission Loss of Building Partitions and El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413-04 - Classification for Sound Rating Insula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774-97 - Standard Specification for Sealed Insulating Glass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alifornia Association of Window Manufacturers (CAWM)</w:t>
      </w:r>
      <w:r>
        <w:rPr>
          <w:rFonts w:cs="Arial" w:ascii="Arial" w:hAnsi="Arial"/>
          <w:vanish/>
          <w:color w:val="0000FF"/>
          <w:szCs w:val="20"/>
        </w:rPr>
        <w:t xml:space="preserve"> (</w:t>
      </w:r>
      <w:hyperlink r:id="rId8">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 xml:space="preserve"> 301-90 - Forced Entry Resistance of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National Fenestration Rating Council (NFRC)</w:t>
      </w:r>
      <w:r>
        <w:rPr>
          <w:rFonts w:cs="Arial" w:ascii="Arial" w:hAnsi="Arial"/>
          <w:vanish/>
          <w:szCs w:val="20"/>
        </w:rPr>
        <w:t xml:space="preserve"> </w:t>
      </w:r>
      <w:r>
        <w:rPr>
          <w:rFonts w:cs="Arial" w:ascii="Arial" w:hAnsi="Arial"/>
          <w:vanish/>
          <w:color w:val="0000FF"/>
          <w:szCs w:val="20"/>
        </w:rPr>
        <w:t>(</w:t>
      </w:r>
      <w:hyperlink r:id="rId9">
        <w:r>
          <w:rPr>
            <w:rStyle w:val="InternetLink"/>
            <w:rFonts w:cs="Arial" w:ascii="Arial" w:hAnsi="Arial"/>
            <w:vanish/>
            <w:szCs w:val="20"/>
          </w:rPr>
          <w:t>www.nfrc.org</w:t>
        </w:r>
      </w:hyperlink>
      <w:r>
        <w:rPr>
          <w:rFonts w:cs="Arial" w:ascii="Arial" w:hAnsi="Arial"/>
          <w:vanish/>
          <w:color w:val="0000FF"/>
          <w:szCs w:val="20"/>
        </w:rPr>
        <w:t>)</w:t>
      </w:r>
      <w:r>
        <w:rPr>
          <w:rFonts w:cs="Arial" w:ascii="Arial" w:hAnsi="Arial"/>
          <w:szCs w:val="20"/>
        </w:rPr>
        <w: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100-2004 - Procedures for Determining Fenestration Product U-Fact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00-2004 - Procedure for Determining Fenestration Product Solar Heat Gain Coefficient and Visible Transmittance at Normal Incide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keepLines/>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erformance Requirements: </w:t>
      </w:r>
    </w:p>
    <w:p>
      <w:pPr>
        <w:pStyle w:val="Level4"/>
        <w:keepNext w:val="true"/>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eet AAMA/WDMA - 101/I.S.2.</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 of window desired and required performance attributes. Refer to International Window Corporation technical literature for assistance in making selection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Product type: [HS-LC30 - Horizontal Sliding.] [HS-LC35 - Horizontal Sliding.] [H-LC30 - Single Hung.] [H-LC35 - Single Hung.] [F-LC30 - Fixed.] [F-LC35 - Fix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orced entrance resistance: Tested to CAWM 301.</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U-factor: [__], tested to NFRC 100.</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lar heat gain coefficient: [__], tested to NFRC 200.</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Visible light transmittance: [__], tested to NFRC 200.</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und transmission class: [__], tested to ASTM E90 and classified to ASTM E413.</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Limiting submittals to only those actually required helps to minimize liability arising from the review of submittals. Minimize submittals on smaller, less complex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submission of shop drawings, product data, and samples for the Architect's review.</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clude window locations, types, elevations, opening dimensions, relationship to adjacent construction, clearances, and attach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window components, sash and frame profiles, glazing, hardware, and accessori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ample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Window corner, minimum [6 x 6] [__ x __] inches, showing sash and frame components, corner construction, glazing, and finish.</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3 x 3] [__ x __] inch finish samples [showing available colors.] [in specified col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projects requiring LEED certification. Credits are available for the use of regional materials if the project is located within a 500 mile radius of an International Window Corporation fabrication facility.</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manufacturing facility and distance from facility to project sit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QUALITY ASSURA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The following paragraph specifies a minimum level of experience required of the parties performing the work of this section. Retain if required, and edit to suit project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er Qualifications: Minimum [__] years [documented] experience in work of this Se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8000"/>
          <w:szCs w:val="20"/>
        </w:rPr>
      </w:pPr>
      <w:r>
        <w:rPr>
          <w:rFonts w:cs="Arial" w:ascii="Arial" w:hAnsi="Arial"/>
          <w:color w:val="008000"/>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full size mockup for review of construction, coordination of work of several sections, testing, or observation of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ckup:</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ize: [One full sized window unit.] [____.]</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cate [where directed.] [____.]</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pproved mockup may [not] remain as part of the Wor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s of window desired.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Series [5420] [5421] [5460] [5480] by International Window Corpo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e of the following two paragraphs as applicable. Coordinate with Division 1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Extruded PVC: AAMA 303; hollow, multi-chambered sections of extruded polyvinyl chloride (PVC), with integral ultraviolet inhibit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glass desired. 3, 4, or 5 mm thick glass is provided depending on window size; 6 mm is available on reques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las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clear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Clear glass: ASTM C1036; [2.5, 3, 4, or 5 mm thick to suit window size.] [6 mm thi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clear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lear tempered glass: ASTM C1048, Kind FT; [3, 4, or 5 mm thick to suit window size.] [6 mm thi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Tinted glass: ASTM C1036; [3, 4, or 5 mm thick to suit window size,] [6 mm thick,] [gray.] [bronze.] [Graylite.] [Azurlite.] [Solex.]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Tinted tempered glass: ASTM C1048, Kind FT; [3, 4, or 5 mm thick to suit window size,] [6 mm thick,] [gray.] [bronze.] [Graylite.] [Azurlite.] [Solex.]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solar reflective glass. Placing the coating on the No. 1 (outboard) surface results in a highly reflective glass; placing it on the No. 2 surface (inboard) results is a less reflective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inted tempered solar reflective glass: ASTM C1036; [3, 4, or 5 mm thick to suit window size,] [6 mm thick,] [Solarcool Gray] [Solarcool Bronze] by PPG Industries, coating on No. [1] [2]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solar reflective glass. Placing the coating on the No. 1 (outboard) surface results in a highly reflective glass; placing it on the No. 2 surface (inboard) results is a less reflective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inted tempered solar reflective glass: ASTM C1048, Kind FT; [3, 4, or 5 mm thick to suit window size,] [6 mm thick,] [Solarcool Gray] [Solarcool Bronze] by PPG Industries, coating on No. [1] [2]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pPr>
      <w:r>
        <w:rPr>
          <w:rFonts w:cs="Arial" w:ascii="Arial" w:hAnsi="Arial"/>
          <w:vanish/>
          <w:color w:val="0000FF"/>
          <w:szCs w:val="20"/>
        </w:rPr>
        <w:t>Include the following for insulated glass. For tinted glass, low-e coatings are placed on the 3</w:t>
      </w:r>
      <w:r>
        <w:rPr>
          <w:rFonts w:cs="Arial" w:ascii="Arial" w:hAnsi="Arial"/>
          <w:vanish/>
          <w:color w:val="0000FF"/>
          <w:szCs w:val="20"/>
          <w:vertAlign w:val="superscript"/>
        </w:rPr>
        <w:t>rd</w:t>
      </w:r>
      <w:r>
        <w:rPr>
          <w:rFonts w:cs="Arial" w:ascii="Arial" w:hAnsi="Arial"/>
          <w:vanish/>
          <w:color w:val="0000FF"/>
          <w:szCs w:val="20"/>
        </w:rPr>
        <w:t xml:space="preserve">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Sealed insulating glass: ASTM E774, Grade CBA, consisting of an outer lite of [clear] [tinted] [tinted solar reflective] glass and an inner lite of [clear] [tinted] [tinted solar reflective] glass [, with low-e coating on No. [2] [3] [4] [5] [6]surfac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vide tempered glass where required by Cod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Hardwar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Material: Aluminum, stainless steel, Zamac, or plat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latch system engaging keeper in center mullion. Panels not removable from exterior when in locked posi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djustable Delrin rollers with stainless steel axl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CCESSORI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anchors des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s: [Stainless] [Galvanized] [Corrosion resistant coated] steel.</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ping: Silicone treated nylon pile with center fi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ect Screens: Glass fiber, ASTM D3656, 18 x 16 me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divided lite gri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ivided Lite Grids: Aluminum, internally mounted, [3/4 inch rectangular] [1 inch contoured] prof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both externally and internally mounted grids to provide for a true divided lite appearance. This grid is available only on Series 5520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ivided Lite Grids: Type SD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ternally mounted: Extruded PVC, 1-3/16 inch rectangular profil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nally mounted: Aluminum, 1 inch rectangular prof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ABRIC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windows to AAMA/WDMA - 101/I.S.2.</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with minimum clearances and shim spaces around perimeter, yet enabling installation and dynamic movemen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ccurately fit and secure joints and intersections. Make joints flush, hairline, and weathertigh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in largest practical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units with integral prepunched nailing fi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 operable sa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iter and fusion weld corners and inters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rovide internal drainage weep holes and channels to route moisture to exteri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orm glass stops, exterior sills, closures, weatherstops, and flashings of same material as fram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unt screens in removable, rewireable tubular aluminum fram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Edit the following to indicate desired col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00"/>
          <w:szCs w:val="20"/>
        </w:rPr>
      </w:pPr>
      <w:r>
        <w:rPr>
          <w:rFonts w:cs="Arial" w:ascii="Arial" w:hAnsi="Arial"/>
          <w:vanish/>
          <w:color w:val="00000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0000"/>
          <w:szCs w:val="20"/>
        </w:rPr>
      </w:pPr>
      <w:r>
        <w:rPr>
          <w:rFonts w:cs="Arial" w:ascii="Arial" w:hAnsi="Arial"/>
          <w:color w:val="000000"/>
          <w:szCs w:val="20"/>
        </w:rPr>
        <w:t>PVC: Integrally colored; [[Desert Sand] [White] color.] [color to be selected from manufacturer’s standar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00FF"/>
          <w:szCs w:val="20"/>
        </w:rPr>
      </w:pPr>
      <w:r>
        <w:rPr>
          <w:rFonts w:cs="Arial" w:ascii="Arial" w:hAnsi="Arial"/>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creens: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creen mesh: Charcoa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rame: Color to match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windows in accordance with manufacturer's instructions and approved Shop Drawing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 and lock operating sash during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t plumb, level, and rigid, free from warpag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ermanently attach windows to supporting constru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al corners and mounting flanges for full length to prevent moisture infilt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ation Tolerances:</w:t>
      </w:r>
    </w:p>
    <w:p>
      <w:pPr>
        <w:pStyle w:val="Level4"/>
        <w:widowControl/>
        <w:numPr>
          <w:ilvl w:val="3"/>
          <w:numId w:val="2"/>
        </w:numPr>
        <w:tabs>
          <w:tab w:val="clear" w:pos="720"/>
          <w:tab w:val="left" w:pos="540" w:leader="none"/>
          <w:tab w:val="left" w:pos="1080" w:leader="none"/>
          <w:tab w:val="left" w:pos="1620" w:leader="none"/>
          <w:tab w:val="left" w:pos="2160" w:leader="none"/>
        </w:tabs>
        <w:ind w:left="1633" w:hanging="540"/>
        <w:jc w:val="left"/>
        <w:rPr>
          <w:rFonts w:ascii="Arial" w:hAnsi="Arial" w:cs="Arial"/>
          <w:szCs w:val="20"/>
        </w:rPr>
      </w:pPr>
      <w:r>
        <w:rPr>
          <w:rFonts w:cs="Arial" w:ascii="Arial" w:hAnsi="Arial"/>
          <w:szCs w:val="20"/>
        </w:rPr>
        <w:t>Maximum variation from plumb or level: 1/8 inch in 3 feet or 1/4 inch in any 10 feet, whichever is less.</w:t>
        <w:tab/>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ximum misalignment of members abutting end to end: 1/16 inc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ean interior and exterior glass and vinyl surfaces promptly after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event damage to glass and 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 not use petroleum distillates for 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operable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ab/>
        <w:tab/>
        <w:tab/>
        <w:tab/>
        <w:tab/>
        <w:tab/>
        <w:tab/>
        <w:tab/>
        <w:tab/>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windows for smooth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END OF SECTION</w:t>
      </w:r>
    </w:p>
    <w:sectPr>
      <w:footerReference w:type="default" r:id="rId10"/>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5040" w:leader="none"/>
        <w:tab w:val="right" w:pos="10080" w:leader="none"/>
      </w:tabs>
      <w:jc w:val="left"/>
      <w:rPr/>
    </w:pPr>
    <w:r>
      <w:rPr>
        <w:rFonts w:cs="Arial" w:ascii="Arial" w:hAnsi="Arial"/>
        <w:szCs w:val="20"/>
      </w:rPr>
      <w:t>International Window Corporation</w:t>
      <w:tab/>
      <w:t>08 53 13.01-</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ab/>
      <w:t>Vinyl Wind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szCs w:val="20"/>
      </w:rPr>
      <w:t>3/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pPr>
    <w:rPr>
      <w:rFonts w:ascii="Arial" w:hAnsi="Arial" w:cs="Arial"/>
      <w:vanish/>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26">
    <w:name w:val="_26"/>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Helvetica" w:hAnsi="Helvetica" w:eastAsia="Times New Roman" w:cs="Helvetica"/>
      <w:color w:val="auto"/>
      <w:sz w:val="20"/>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Helvetica" w:hAnsi="Helvetica" w:eastAsia="Times New Roman" w:cs="Helvetica"/>
      <w:color w:val="auto"/>
      <w:sz w:val="20"/>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mailto:info@intlwindows.com" TargetMode="External"/><Relationship Id="rId4" Type="http://schemas.openxmlformats.org/officeDocument/2006/relationships/hyperlink" Target="http://www.intlwindow.com/" TargetMode="External"/><Relationship Id="rId5" Type="http://schemas.openxmlformats.org/officeDocument/2006/relationships/hyperlink" Target="http://www.aamanet.org/" TargetMode="External"/><Relationship Id="rId6" Type="http://schemas.openxmlformats.org/officeDocument/2006/relationships/hyperlink" Target="http://www.wdma.com/" TargetMode="External"/><Relationship Id="rId7" Type="http://schemas.openxmlformats.org/officeDocument/2006/relationships/hyperlink" Target="http://www.astm.org/" TargetMode="External"/><Relationship Id="rId8" Type="http://schemas.openxmlformats.org/officeDocument/2006/relationships/hyperlink" Target="http://www.aamanet.org/" TargetMode="External"/><Relationship Id="rId9" Type="http://schemas.openxmlformats.org/officeDocument/2006/relationships/hyperlink" Target="http://www.nfr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57:00Z</dcterms:created>
  <dc:creator>Craig Haney</dc:creator>
  <dc:description/>
  <cp:keywords/>
  <dc:language>en-US</dc:language>
  <cp:lastModifiedBy>Your User Name</cp:lastModifiedBy>
  <cp:lastPrinted>2005-11-25T12:34:00Z</cp:lastPrinted>
  <dcterms:modified xsi:type="dcterms:W3CDTF">2013-07-30T18:57:00Z</dcterms:modified>
  <cp:revision>2</cp:revision>
  <dc:subject/>
  <dc:title>SECTION 08560</dc:title>
</cp:coreProperties>
</file>